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lang w:val="en-US" w:eastAsia="en-US"/>
        </w:rPr>
        <w:t xml:space="preserve">6 </w:t>
      </w:r>
      <w:r>
        <w:rPr>
          <w:rFonts w:cs="Times New Roman" w:ascii="Times New Roman" w:hAnsi="Times New Roman"/>
          <w:b/>
          <w:sz w:val="28"/>
          <w:szCs w:val="24"/>
        </w:rPr>
        <w:t>ЛЕКЦИ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Жүрек-қан тамырлар жүйесінің механизмдері</w:t>
      </w:r>
    </w:p>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ab/>
      </w:r>
      <w:r>
        <w:rPr>
          <w:rFonts w:cs="Times New Roman" w:ascii="Times New Roman" w:hAnsi="Times New Roman"/>
          <w:sz w:val="28"/>
          <w:szCs w:val="24"/>
        </w:rPr>
        <w:t>Жүрек – қан ьапмырлар жүйесінің физиологиялық миханизімін айтпас бұрын сүтқоректілердің жүрек-қан тамырларының эволюциялық дамуына тоқталып өткен жөн. Себебі жеке мүшелер мен оның бөліктерінің аралық байланыстары біртұтас комплекс түрінде және бұл жүйе тек ағзада қанды ағызушы жүйе ғана емес, қоректік заттарды клетка ұлпаларға тасымалдап, ыдырау кезіндегі пайда болған зиянды заттарды сыртқа бөліп шығару қызметін де атқара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Сондықтанда осы жүйенің эволюциялық даму жолы бір жасушалардың протоплазмасындағы қозғалысынан, ұлпалар мен жасушадағы арнаулы сұйықтықтан бастап, қан және лимфа тасымалдау жүйесі тамырлардың жиырылып қызмет атқарушы ерекше мүше – жүрек, өздігінен қозғалып, босаңсып іске асырушы ерекше ет жүйесінен тұратындығын көруге бола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Жүрек-қан тамырлар жүйесінің эволюциялық дамуын тыныс алу жүйесінің дамуы барысында омыртқасыздар мен омыртқалы жануарлардың осы екі жүйесінде атқаратын қызметінде өте тығыз байланыста болатындығын байқаймыз.</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Үлкен және кіші қанайналу және төрт камералы жүрегі сүтөоректілердің жоғарғы даму сатысына дамып жетілгенін көрсетеді. Зат алмасуы, оттегімен тыныс алуы (сыртқы орта температурасына тәуелсіздігі т.б.)</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Осы айтылған эволюциялық өзара өарым-қатынасы эмбрионалды даму барысында байқалады. Әсіресе адамның жатырда жетілуінде ұрықтың даму кезеңдері клеткадан балыққа, амфибияға дейін жүреді. Онтогенез филогенездің кезеңдерін қысқаша қайталайды деген заңдылыққа бағына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Жүрек – қан тамырлар жүйесінің құрылымы мен қызметінің бірлігі.</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ез-келген функционалдық жүйелердің эволюциялық дамуындағы жүйе түзуші фактордың бірі, құрылымы мен қызметіндегі біртұтастық принцип болып табылады. Функция арқылы құрылым анықталады, бірақ ол бір түрлі қатып қалған процесс емес, реттеуші жүйе, дамып, өзгеріп, жетіліп отыратын процес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Сонымен, жүрек-қантамырлар жүйесінің маңызды қызметі – тасымалдау қызметі. Демек, оның екінші атқарушы шарты бар, ол тасымалдаушы жүйесі, ағатын жолы бар деген сөз. Сөйтіп, шеткі қан тамырларының болуы, осы принциптің басты шарты болады. Одан әрі қарай сұйықтың ағысын бағыттаушы, тәртәпке келтіруші шарт болуы тиіс. Тек қана қан ағысының ағысы оның қызметін орындауды қамтамассыз етеді.</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Ал осы жағдайдың орын алуы сұйықтардың түтікше бойымен ағысын анықтаушы физикалық заңдылықтарға бағынады. Ол заңдылық бойынша сұйықтың қысымы жоғары жерден қысымы аз жағына ағады. Осындай гидродинамиканың заңы жер бетінде тіршілік пайда болғаннан бері «жұмыс» істеп еле жатыр. Ал түтікшедегі сұйықтыққа әсер етуші кедергі қанның тұтқырлығы қысым айырмашылығына байланысты емес. Сондықтанда арнаулы «мемраналық сорғыш» мүше жүрек керек болады. Осы мүше қан ағысындағы түтіктегі кедергіні азайтып отыра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Сонымен, жүректің басты қызметі – қанды қан тамырларының бойымен белгілі ырғақпен ағызып отыру. Қан аққанда, қан тамырдағы кедергілерді жеңіп отырушы миокардтың рөлі зор. Адам денесіндегі қан тамырларының жалпы ұзындығы бірнеше километрге жетеді, ал қан тамырларының тесігі 8-10 мк-нан аспай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Жүрек жұмысының қабілетін және қасиетін осыдан аңғаруға болады. Басқа еттер тәрізді, жүрек еті де өзіне тән ерекшелігімен белгілі: қозғыштығы, жиырылғыштығы және өткізгіштігі.</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Бәрімізге белгілі, жүректің жиырылуы белгілі ырғақпен жүреді. Жиырылу циклінің ұзақтығы тигізген физикалық жүктемеге және адамның психоэмоциялы күйіне де байланысты. Осылардың ішіндегі ең бір таңғаларлық қасиеттерінің бірі – қозу аймағында пайда болған қозудың автоматты іске асырылуы. Синоатриалды аймаққа пайда болған алғашқы қозу, ырғақты белгілі бағытта айдаушы болып есептеледі. Осы аймақта орналасқан жасушалардың топтары белгілі бір ырғақпен әрекет потенциалды жинақтап, күшейтіп, көрші клеткаларға таратып, қозуды жүрек етінің барлық массасының жиырылуына ісер етеді. Бірінші ошақта пайда болған электрлік қозудың өздігінен, жүрек етін бөлектеп алып тәжірибе жасау арқылы дәлелденге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Синоатриалды түйін, автоматты түрде негізгі ритмді бағдарлаушы болғандықтан, ол қозуды одан әрі атриовенотрикулярлы түйіннен, Гисса шоғына жіберіп, жүрекше мен қарынша жүрек еттерінің белгілі ретпен жиырылуына мәжбүр етеді.</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Миокардтағы қозуды тудыратын автоматты миханизм мен қатар жүрек жұмысының қызметін реттеуші ОНЖ орналасқан арнаулы реттеуші орталық бар, ол сопақша мида орналасқан. Клетка топтары мен талшықтар жүректің ырғақты қызметін атқарушыларды реттеудің бірінші контуры деп аталса, ал ОНЖ орналасқан арнаулы реттеуші орталық бар, ол сопақша мида орналасқан. Клетка топтары мен талшықтар жүректің ырғақты қызметін атқарушыларды реттеудің бірінші контуры деп атайды. Сонымен қатар, екінші реттеуші контурға сопақша мидың клеткаларымен қоса, жүрек жұмысын реттеудің ең жоғарғы бөлігі бас миының қыртысы да жата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Бәрімізге белгілі, адамның психо-эмоционалды күйі жоғарыласа, жүректің соғуы жиілеп, жиырылуы күшейеді, ал кейбір экстремалды жағдайларда жүрек жұмысының бұзылып, қозуды тежеп, оның толық тоқтауына дейін әкелуі мүмкі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Вегетативтік жүйке жүйесі, оның ішінде симпатикалық және парасимпатикалық бөлімдері басқа мүшелермен қатар жүректің де қызметін реттеп отырады. Вегетативті жүйке жүйесі екі  нейронды құрылым. Бірінші нейронды парасимпатикалық бөлігі дейміз, ол сопақша мида орналасса, өсіндісі (аксон) жүректің интрамуралды түйіндерінде аяқталады. Осы ганглияларда орналасқан екінші нейрон және атриовентрикулярлы түйінге дейін барады.Ал жүрек қарыншасы – кезеген жүйке реттелмейді.</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Қан тамырларының тонусын ретте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Жүректің жұмысы мен оың реттелуі жайлы айтқанда, қан тамырларының да тонусын реттеу механизмдерін ажырата білу керек, себебі жүректің қанды ағызудағы басты жұмысы, қан тамырлары арқылы іске асырыла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Айтып өткеніміздей, түтікшемен сұйық заттың ағысы екі күш арқылы анықталады: қысым, нақтырақ айтатын болсақ, түтікшенің басындағы және аяғындағы, оның қабырғаларындағы кедергі, әртүрлі сұйықтың иірімді қозғалысы мен оның тұтқырлығ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Қысым айырмашылығының оның кедергісіне қатынасын,түтікше бойымен белгілі уақытта ағып өткен сұйықтың көлемімен анықтай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Қан тамырларының кеңеюі мен тарылуы рефлекторлы түрде өзгеру прессорецепторлар арқылы ғана болып қоймай, аортаның жоғарғы жағында орналасқан хеморецепторлардың қозуынан да болады. Ондай аймақтар каротидті денеде, гипоталамогипофиз жүйесінде де кездеседі. Бұл рецепторлар СО</w:t>
      </w:r>
      <w:r>
        <w:rPr>
          <w:rFonts w:cs="Times New Roman" w:ascii="Times New Roman" w:hAnsi="Times New Roman"/>
          <w:sz w:val="28"/>
          <w:szCs w:val="24"/>
          <w:vertAlign w:val="subscript"/>
        </w:rPr>
        <w:t>2</w:t>
      </w:r>
      <w:r>
        <w:rPr>
          <w:rFonts w:cs="Times New Roman" w:ascii="Times New Roman" w:hAnsi="Times New Roman"/>
          <w:sz w:val="28"/>
          <w:szCs w:val="24"/>
        </w:rPr>
        <w:t>,О</w:t>
      </w:r>
      <w:r>
        <w:rPr>
          <w:rFonts w:cs="Times New Roman" w:ascii="Times New Roman" w:hAnsi="Times New Roman"/>
          <w:sz w:val="28"/>
          <w:szCs w:val="24"/>
          <w:vertAlign w:val="subscript"/>
        </w:rPr>
        <w:t>2</w:t>
      </w:r>
      <w:r>
        <w:rPr>
          <w:rFonts w:cs="Times New Roman" w:ascii="Times New Roman" w:hAnsi="Times New Roman"/>
          <w:sz w:val="28"/>
          <w:szCs w:val="24"/>
        </w:rPr>
        <w:t>, цианид, никотин және басқа да химиялық заттардың концентрацияларының өзгеруіне сондай сезімталдық білдіреді.</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Басы биохимиялық медиаторлар-адреналин, ацетилхолин, вазопрессин, ренин, гистамин, т.б.вазодилятациялық қасиеттерімен белгілі. Мысалы, сератонин, ол қан ұю кезінде және қан пластинкасы ыдыраған кезде пайда болып, ұан тамырларын белсенді қысып, қанның, әсіресе шеткі қан тамырларының ағуына кедергі келтіреді.</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Қанның көп мөлшері, қан тамырлары оның капиляр торында болады. Осыған байланысты капилярлар тонусын реттеу механизмі қандай тепе-теңдік күйде болуы кер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1871 жылы В.Ф.Овсяников көрсеткендей, орталық сопақша мида қан тамырын қозғаушы екі бөлімнен тұрады деген. Прессорлы (қысушы), депрессорлы (кеңейтуші), Прессорлы жүйкеден шыққан импульс симпатикалық жүйкенің клеткаларына жетіп нейрондар арқылы бірден қан тамырларымен түйісіп, сигнал эффекторлы талшықтар бойымен келіпқан тамырын кішірейтеді, қысады. Сол кезде артерия қысымы жоғарылай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Депрессорлық механизіміне келетін болсақ, өысым көтерілген сайын ұзақтығына қарай импульс жиілігі жоғарылап, қан тамырларын реттейтін орталыққа келіп, оның тонусын рефлекторлы түрде төмендетіп, өз кезегінде ет талшықтарын босаңсытып, қан тамырларын кеңейтіп артериядағ қан қысымын төмендетеді. Бұл механизмін депрессорлық рефлекс деп те атай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Жоғары жүйке қызметі және оның психикасы да қан тамыр, жүрек жұмысына әсер етеді. Мысалы, стресс жағдайда, көбінесе спортшылар жарыс алдында қан тамырларындағы қысымды жоғарылатады. Бірақ алдын-ала жаттығулардың нәтижесінде рефлекторлық реакциялар бейімделініп, қалыптасып,  ағзаның адекватты реакциясын қалыптастырып, әсіресе стресс және кез келген эндогендік факторларға төзімділік көрсетеді.</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Гормоналдық реттеу механизімі де адам ағзасының әртүрлі факторларға бейімделу механизімін реттейді. Мысалы, ацетилхолин парасимпатикалық жүйке талшықтарының ұшында және әртүрлі вазодилятаторлар ацетилхолин майда артериялар мен атрериолдарда кеңейіп отырады. Бірақ оның әсері белгілі бір телімде, ацетилхолинэстераза ферментінің әсерінен тез ыдырайды. Ал акивті зат – гистаминге келер болсақ, ол асқазан және ішек ұабырғасында, теріде қаңқа еттерінде түзіледі.</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Гормон адреналин бүйрек безіндегі және вазопрессин гипоталамустың алдыңғы бөлігінен бөлінетін қан тамырларын қысып қысымын көтереді.</w:t>
      </w:r>
    </w:p>
    <w:p>
      <w:pPr>
        <w:pStyle w:val="Normal"/>
        <w:spacing w:before="0" w:after="0"/>
        <w:jc w:val="both"/>
        <w:rPr/>
      </w:pPr>
      <w:r>
        <w:rPr>
          <w:rFonts w:cs="Times New Roman" w:ascii="Times New Roman" w:hAnsi="Times New Roman"/>
          <w:sz w:val="28"/>
          <w:szCs w:val="24"/>
        </w:rPr>
        <w:tab/>
        <w:t>Ренин –белсенді түрде қан тамырын жиырушы. Ол бүйректегі юкастагломедулалы комплексте орналасқан. Қанға еніп, плазма глобулиннің бірі активті гипертензиногенге айналдырып гипертензия түзеді. Осының нәтижесінде оның әсерінен бүйректен артерия қан қысымы жоғарылап кет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k-KZ" w:eastAsia="en-US" w:bidi="ar-SA"/>
    </w:rPr>
  </w:style>
  <w:style w:type="character" w:styleId="Style14">
    <w:name w:val="Основной шрифт абзаца"/>
    <w:qFormat/>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7:00Z</dcterms:created>
  <dc:creator>Жади</dc:creator>
  <dc:description/>
  <cp:keywords/>
  <dc:language>en-US</dc:language>
  <cp:lastModifiedBy>User</cp:lastModifiedBy>
  <dcterms:modified xsi:type="dcterms:W3CDTF">2014-09-18T18:19:00Z</dcterms:modified>
  <cp:revision>4</cp:revision>
  <dc:subject/>
  <dc:title/>
</cp:coreProperties>
</file>